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40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CONSENT </w:t>
      </w:r>
      <w:r>
        <w:rPr>
          <w:b/>
        </w:rPr>
        <w:t>AGENDA</w:t>
      </w:r>
    </w:p>
    <w:p>
      <w:pPr>
        <w:pStyle w:val="Heading6"/>
        <w:rPr/>
      </w:pPr>
      <w:r>
        <w:rPr/>
        <w:t>NEPOOL RELIABILITY COMMITTEE (RC) ANNUAL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21, 202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7" w:leader="none"/>
        </w:tabs>
        <w:ind w:right="-54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97" w:leader="none"/>
        </w:tabs>
        <w:ind w:right="-540" w:hanging="0"/>
        <w:rPr>
          <w:b/>
          <w:b/>
          <w:bCs/>
          <w:sz w:val="24"/>
        </w:rPr>
      </w:pPr>
      <w:r>
        <w:rPr>
          <w:sz w:val="24"/>
        </w:rPr>
        <w:t>LOCATION:</w:t>
        <w:tab/>
      </w:r>
      <w:r>
        <w:rPr>
          <w:b/>
          <w:sz w:val="24"/>
        </w:rPr>
        <w:t>WebEx Teleconference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Call-in Number: 1-866-711-7475 / Access Code: 856273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vel 0 Generation Solar Proposed Plan Applications (PPA) Notification(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530"/>
        <w:gridCol w:w="54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Identif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pplic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Air Line Renewab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ir Line Renewables Soap Street Danielson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4.0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Danielson, CT and interconnecting to the Tracy Substation via the 14M24 23 kV circuit. Proposed in-service date is December 31, 2021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August 10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Air Line Renewab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ir Line Renewables Alexander Parkway Dayville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4.0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Dayville, CT and interconnecting to the Tracy Substation via the 14M 23 kV circuit. Proposed in-service date is December 31, 2021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August 10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Air Line Renewab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ir Line Renewables Lake Road Dayville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0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Dayville, CT and interconnecting to the Tracy Substation via the 14M 23 kV circuit. Proposed in-service date is December 31, 2021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August 10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Air Line Renewab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ir Line Renewables Wrights Crossing Road Pomfret Center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0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Pomfret Center, CT and interconnecting to the Tracy Substation via the 14M 23 kV circuit. Proposed in-service date is December 31, 2021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August 10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Air Line Renewab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ir Line Renewables Providence Pike Putnam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0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Putnam, CT and interconnecting to the Tracy Substation via the 14M 23 kV circuit. Proposed in-service date is December 31, 2021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August 10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Kearsarge Ene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Kearsarge Energy Dunbarton Road Manchester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49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Manchester, NH and interconnecting to the Rimmon Substation via the 334R 34.5 kV circuit. Proposed in-service date is December 31, 2021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2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ReVision Ene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ReVision Energy Pickering Road Rochester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3.3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Rochester, NH and interconnecting to the Dover Substation via the 371D 34.5 kV circuit. Proposed in-service date is December 1, 2022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2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P-20-G04-005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w England Power on behalf of ECA S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ECA Solar Strawberry Field Road Warwick Solar Rev. 1 - Level 0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New England Power: Jack Martin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3.0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Warwick, RI and interconnecting to the Drumrock Substation via the 2222 23 kV circuit. Proposed in-service date is April 1, 2022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N. Neilsen September 3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 on behalf of Niagara Bottl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Niagara Bottling Woodland Avenue Bloomfield Solar - Level 0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82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Bloomfield, CT and interconnecting to the North Bloomfield Substation via the 2A2 23 kV circuit. Proposed in-service date is January 10, 2022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August 23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ELCO-21-GNF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ELCO on behalf of MacKinnon So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MacKinnon Solar Cold River Road Rutland Solar - Level 0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VELCO: Frank Ettori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2.192 </w:t>
            </w:r>
            <w:r>
              <w:rPr>
                <w:rFonts w:eastAsia="MS Mincho;ＭＳ 明朝"/>
                <w:sz w:val="22"/>
                <w:szCs w:val="22"/>
              </w:rPr>
              <w:t xml:space="preserve">MW solar PV in Rutland, VT and interconnecting to the South Rutland via the G71 12.47 kV circuit. Proposed in-service date was August 26, 2021, 2022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F. Ettori August 2, 2021 Cover Letter, Generator Notification and One Line Diagram)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26-Rev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Westport Stone &amp; Sand Westport Solar Rev. 1 – Level 0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Minor revision to a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4.95 MW</w:t>
            </w:r>
            <w:r>
              <w:rPr>
                <w:rFonts w:eastAsia="MS Mincho;ＭＳ 明朝"/>
                <w:sz w:val="22"/>
                <w:szCs w:val="22"/>
              </w:rPr>
              <w:t xml:space="preserve"> solar PV in Westport, MA and interconnecting to the Fisher Road Substation via the 2-522-522 13.2 kV circuit. Proposed in-service date is September 30, 2021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Generator Notification and One Line Diagram)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otal: 11 Solar Notifications – 32.752 MW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vel 0 Solar Generation and Battery PPA Notification(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30"/>
        <w:gridCol w:w="558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P-21-GNF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w England Power on behalf of Agilitas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Agilitas Energy Fall River Avenue Seekonk Solar and Battery - Level 0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New England Power: Jack Martin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4.99 </w:t>
            </w:r>
            <w:r>
              <w:rPr>
                <w:rFonts w:eastAsia="MS Mincho;ＭＳ 明朝"/>
                <w:sz w:val="22"/>
                <w:szCs w:val="22"/>
              </w:rPr>
              <w:t xml:space="preserve">MW solar PV and </w:t>
            </w:r>
            <w:r>
              <w:rPr>
                <w:rFonts w:eastAsia="MS Mincho;ＭＳ 明朝"/>
                <w:b/>
                <w:sz w:val="22"/>
                <w:szCs w:val="22"/>
              </w:rPr>
              <w:t>3.0 MW/9.0 MWh</w:t>
            </w:r>
            <w:r>
              <w:rPr>
                <w:rFonts w:eastAsia="MS Mincho;ＭＳ 明朝"/>
                <w:sz w:val="22"/>
                <w:szCs w:val="22"/>
              </w:rPr>
              <w:t xml:space="preserve"> battery in Seekonk, MA and interconnecting to the Mink Street Substation via the 7L5 13.2 kV circuit.  Proposed in-service date is May 1, 2023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J. Tobin September 3, 2021 Cover Letter, Generator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73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Maple Springs Road Wareham Solar and Battery Rev. 1 – Level 0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Minor revision to a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4.99 MW</w:t>
            </w:r>
            <w:r>
              <w:rPr>
                <w:rFonts w:eastAsia="MS Mincho;ＭＳ 明朝"/>
                <w:sz w:val="22"/>
                <w:szCs w:val="22"/>
              </w:rPr>
              <w:t xml:space="preserve"> solar PV and </w:t>
            </w:r>
            <w:r>
              <w:rPr>
                <w:rFonts w:eastAsia="MS Mincho;ＭＳ 明朝"/>
                <w:b/>
                <w:sz w:val="22"/>
                <w:szCs w:val="22"/>
              </w:rPr>
              <w:t>4.99 MW/26 MWh</w:t>
            </w:r>
            <w:r>
              <w:rPr>
                <w:rFonts w:eastAsia="MS Mincho;ＭＳ 明朝"/>
                <w:sz w:val="22"/>
                <w:szCs w:val="22"/>
              </w:rPr>
              <w:t xml:space="preserve"> battery in Wareham, MA and interconnecting to the Wareham #714 Substation via the 3-84-84 23 kV circuit. Proposed in-service date is April 8, 2022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Generator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G24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Pine Hill Road Westport Solar and Battery Rev. 1 – Level 0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Minor revision to a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3.25 MW</w:t>
            </w:r>
            <w:r>
              <w:rPr>
                <w:rFonts w:eastAsia="MS Mincho;ＭＳ 明朝"/>
                <w:sz w:val="22"/>
                <w:szCs w:val="22"/>
              </w:rPr>
              <w:t xml:space="preserve"> solar PV and </w:t>
            </w:r>
            <w:r>
              <w:rPr>
                <w:rFonts w:eastAsia="MS Mincho;ＭＳ 明朝"/>
                <w:b/>
                <w:sz w:val="22"/>
                <w:szCs w:val="22"/>
              </w:rPr>
              <w:t>3.25 MW/6.75 MWh</w:t>
            </w:r>
            <w:r>
              <w:rPr>
                <w:rFonts w:eastAsia="MS Mincho;ＭＳ 明朝"/>
                <w:sz w:val="22"/>
                <w:szCs w:val="22"/>
              </w:rPr>
              <w:t xml:space="preserve"> battery in Wareham, MA and interconnecting to the Fisher Road Substation via the 2-522-522 13.2 kV circuit. Proposed in-service date is December 1, 2021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Generator Notification and One Line Diagram)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otal: 3 Solar &amp; Battery – 13.23 Solar &amp; 11.24 MW/41.75 MWh Battery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Generation PPA Notif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vel I Transmission PPA Notification(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30"/>
        <w:gridCol w:w="558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ELCO-21-T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VELC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Florence Substation Transformer Replacement - Level I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VELCO: Hantz Presume)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 xml:space="preserve">Replace the 56 MVA 115/46 kV transformer at the Florence Substation. </w:t>
            </w:r>
            <w:r>
              <w:rPr>
                <w:rFonts w:eastAsia="MS Mincho;ＭＳ 明朝"/>
                <w:sz w:val="22"/>
                <w:szCs w:val="22"/>
              </w:rPr>
              <w:t xml:space="preserve">Proposed in-service date is December 2022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H. Presume August 23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ES-21-T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Eversource Energ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Line G192 Conductor Replacement - Level I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Replace the 1.29 miles for Line G192 from structure 2 to structure 17 with 795 ACSR 16/7 conductors between Bridge Street substation in Nashua, NH and Power Street substation in Hudson, N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Proposed in-service date is December 2021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Li August 30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P-21-X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New England Power Compan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GE Lynn (Riverworks) Source Transfer System (STS) Automatic Control Scheme -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</w:rPr>
              <w:t>(New England Power: Jack Martin)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Implement a utility source transfer system (STS) at their Lynn (Riverworks) facility’s 115 kV substation. For planned outages, the STS will manage closed-transition transfer between National Grid (NGRID) utility source lines A-179 and Q-169, without interruption to GE facility load. Upon manual initiation, the STS will perform automated closed-transition transfer from the active to the alternate source line. For unplanned outages, the STS will provide open-transition transfer to the alternate line, with minimal interruption to GE load. This open-transition transfer will be fully automated by the STS upon detecting loss of voltage at the active source line The p</w:t>
            </w:r>
            <w:r>
              <w:rPr>
                <w:rFonts w:eastAsia="MS Mincho;ＭＳ 明朝"/>
              </w:rPr>
              <w:t xml:space="preserve">roposed in-service date is December 2021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(S. Sarkar August 19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ES-21-T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Eversource Energ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Line D108 115 kV Rebuild - Level I ***CEII TOPIC***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(Eversource Energy: Bob Andrew)</w:t>
            </w:r>
          </w:p>
          <w:p>
            <w:pPr>
              <w:pStyle w:val="Normal"/>
              <w:ind w:left="-18" w:right="-108" w:hanging="0"/>
              <w:rPr/>
            </w:pPr>
            <w:r>
              <w:rPr/>
              <w:t>Replace the 1.28-miles of the 115-kV line D108 between North Keene substation and Keene substation with 1272 ACSS 54/19 conductors. The p</w:t>
            </w:r>
            <w:r>
              <w:rPr>
                <w:rFonts w:eastAsia="MS Mincho;ＭＳ 明朝"/>
                <w:sz w:val="22"/>
                <w:szCs w:val="22"/>
              </w:rPr>
              <w:t xml:space="preserve">roposed in-service date is December 2021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J. Vaile August 26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2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Upgrade Wareham Substation to Six-Breaker Ring Bus Configuration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to </w:t>
            </w:r>
            <w:r>
              <w:rPr>
                <w:sz w:val="24"/>
                <w:szCs w:val="24"/>
              </w:rPr>
              <w:t xml:space="preserve">upgrade the Wareham Substation to a six-breaker 115 kV ring bus configuration. The proposed in service date of the project is January 2026. 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3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Wareham Substation Transformer #1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Wareham Substation transformer #1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4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Wareham Substation Transformer #3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Wareham Substation transformer #3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5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conductor 115 kV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conductor the 115 kV 132 Line between Brook Street Station and West Pond Substation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6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Upgrade West Pond Substation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upgrade the West Pond Substation to a six-breaker 115 kV ring bus configuration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7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West Pond Substation Transformer #1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West Pond Substation transformer #1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8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West Pond Substation Transformer #2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West Pond Substation transformer #2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69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West Pond Substation Transformer #3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West Pond Substation transformer #3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73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Tremont Substation Transformer #1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Tremont Substation transformer #1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74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Tremont Substation Transformer #2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Tremont Substation transformer #2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75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Tremont Substation Transformer #3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Tremont Substation transformer #3 with a new 45/60/75 MVA 115/23 kV transformer. The proposed in service date of the project is January 2026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80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Fisher Road Substation Transformer #1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Fisher Road Substation transformer #1 with a new 37/50/62.5 MVA 115/13.2 kV transformer. The proposed in service date of the project is July 2025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S-21-T81-Rev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versource Ene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versource ASO Study Interconnections in SEMA and Cape Cod Generation and Transmission Project – Replace Fisher Road Substation Transformer #2 Rev. 1 – Level I ***CEII TOPIC***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(Eversource Energy: </w:t>
            </w:r>
            <w:r>
              <w:rPr>
                <w:b/>
                <w:bCs/>
                <w:sz w:val="24"/>
                <w:szCs w:val="24"/>
              </w:rPr>
              <w:t>Goodarz Ghanavati</w:t>
            </w:r>
            <w:r>
              <w:rPr>
                <w:rFonts w:eastAsia="MS Mincho;ＭＳ 明朝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-3510" w:leader="none"/>
                <w:tab w:val="left" w:pos="6660" w:leader="none"/>
                <w:tab w:val="left" w:pos="7110" w:leader="none"/>
                <w:tab w:val="left" w:pos="7290" w:leader="none"/>
                <w:tab w:val="left" w:pos="8190" w:leader="none"/>
                <w:tab w:val="right" w:pos="8550" w:leader="none"/>
                <w:tab w:val="left" w:pos="8640" w:leader="none"/>
                <w:tab w:val="right" w:pos="9180" w:leader="none"/>
              </w:tabs>
              <w:ind w:right="36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inor revision </w:t>
            </w:r>
            <w:r>
              <w:rPr>
                <w:sz w:val="24"/>
                <w:szCs w:val="24"/>
              </w:rPr>
              <w:t xml:space="preserve">to replace the Fisher Road Substation transformer #2 with a new 37/50/62.5 MVA 115/13.2 kV transformer. The proposed in service date of the project is July 2025. 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M. Preston September 7, 2021 Cover Letter, Transmission Notification and One Line Diagram)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Total: Notification – 17 Transmission PPA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PA Withdrawal Notification(s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30"/>
        <w:gridCol w:w="6480"/>
      </w:tblGrid>
      <w:tr>
        <w:trPr>
          <w:trHeight w:val="1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P-21-GNF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New England Pow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Sun Power River Street Dunstable Solar and Battery PPA Withdrawal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(New England Power: Jack Martin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PA withdrawal request for a </w:t>
            </w:r>
            <w:r>
              <w:rPr>
                <w:rFonts w:eastAsia="MS Mincho;ＭＳ 明朝"/>
                <w:b/>
                <w:sz w:val="22"/>
                <w:szCs w:val="22"/>
              </w:rPr>
              <w:t>4.89</w:t>
            </w:r>
            <w:r>
              <w:rPr>
                <w:rFonts w:eastAsia="MS Mincho;ＭＳ 明朝"/>
                <w:sz w:val="22"/>
                <w:szCs w:val="22"/>
              </w:rPr>
              <w:t xml:space="preserve"> MW battery facility in Dunstable, MA interconnecting to the Groton substation via the 226L1 feeder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J. Tobin September 3, 2021 PPA Withdrawal Notification)</w:t>
            </w:r>
          </w:p>
        </w:tc>
      </w:tr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EP-20-G03-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New England Pow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NextEra Energy Palmer Road Brimfield Solar and Battery PPA Withdrawal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(New England Power: Jack Martin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PPA withdrawal request for a </w:t>
            </w:r>
            <w:r>
              <w:rPr>
                <w:rFonts w:eastAsia="MS Mincho;ＭＳ 明朝"/>
                <w:b/>
                <w:sz w:val="22"/>
                <w:szCs w:val="22"/>
              </w:rPr>
              <w:t>3.0 MW</w:t>
            </w:r>
            <w:r>
              <w:rPr>
                <w:rFonts w:eastAsia="MS Mincho;ＭＳ 明朝"/>
                <w:sz w:val="22"/>
                <w:szCs w:val="22"/>
              </w:rPr>
              <w:t xml:space="preserve"> battery facility in Brimfield, MA interconnecting to the Palmer substation via the 503L4 feeder. </w:t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J. Tobin September 3, 2021 PPA Withdrawal Notification)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8730" w:leader="none"/>
                <w:tab w:val="left" w:pos="8820" w:leader="none"/>
                <w:tab w:val="right" w:pos="9360" w:leader="none"/>
                <w:tab w:val="right" w:pos="9540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Total: 2 Generation PPA Withdrawal Notifications – 7.89 MWs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440" w:footer="88" w:bottom="15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left" w:pos="6348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lear" w:pos="9180"/>
      </w:tabs>
      <w:rPr/>
    </w:pPr>
    <w:r>
      <w:rPr>
        <w:sz w:val="22"/>
        <w:szCs w:val="22"/>
      </w:rPr>
      <w:t>TUESDAY, SEPTEMBER 21, 2021 – CONSENT AGENDA (Cont’d)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right" w:pos="720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39:00Z</dcterms:created>
  <dc:creator/>
  <dc:description/>
  <cp:keywords/>
  <dc:language>en-US</dc:language>
  <cp:lastModifiedBy/>
  <dcterms:modified xsi:type="dcterms:W3CDTF">2021-09-16T14:06:00Z</dcterms:modified>
  <cp:revision>1</cp:revision>
  <dc:subject/>
  <dc:title/>
</cp:coreProperties>
</file>